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ΛΛΟΓΟΣ ΕΚΠΑΙΔΕΥΤΙΚΩΝ                                        Μύρινα     10/11/2016</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ΡΩΤΟΒΑΘΜΙΑΣ ΕΚΠΑΙΔΕΥΣΗΣ ΛΗΜΝΟΥ              Αριθμ. Πρωτ.:   71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Διεύθυνση :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Δημοτικό Σχολείο Μύρινας</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1400 Μύρινα Λήμνου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Διεύθυνση Ηλεκτρονικού Ταχυδρομείου: </w:t>
      </w:r>
      <w:hyperlink r:id="rId3">
        <w:r>
          <w:rPr>
            <w:rStyle w:val="InternetLink"/>
            <w:rFonts w:eastAsia="Droid Sans Fallback" w:cs="Times New Roman" w:ascii="Times New Roman" w:hAnsi="Times New Roman"/>
            <w:sz w:val="24"/>
            <w:szCs w:val="24"/>
            <w:lang w:val="en-US"/>
          </w:rPr>
          <w:t>sepelimnou</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gmail</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εύθυνση Ιστοσελίδας : </w:t>
      </w:r>
      <w:hyperlink r:id="rId4">
        <w:r>
          <w:rPr>
            <w:rStyle w:val="InternetLink"/>
            <w:rFonts w:eastAsia="Droid Sans Fallback" w:cs="Times New Roman" w:ascii="Times New Roman" w:hAnsi="Times New Roman"/>
            <w:sz w:val="24"/>
            <w:szCs w:val="24"/>
          </w:rPr>
          <w:t>sepelimnou.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Προ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ο Υπουργείο Πολιτισμού</w:t>
      </w:r>
    </w:p>
    <w:p>
      <w:pPr>
        <w:pStyle w:val="Normal"/>
        <w:spacing w:before="0" w:after="0"/>
        <w:jc w:val="right"/>
        <w:rPr>
          <w:rFonts w:ascii="Times New Roman" w:hAnsi="Times New Roman" w:cs="Times New Roman"/>
          <w:b/>
          <w:b/>
          <w:bCs/>
          <w:sz w:val="24"/>
          <w:szCs w:val="24"/>
        </w:rPr>
      </w:pPr>
      <w:r>
        <w:rPr>
          <w:rFonts w:cs="Times New Roman" w:ascii="Times New Roman" w:hAnsi="Times New Roman"/>
          <w:bCs/>
          <w:sz w:val="24"/>
          <w:szCs w:val="24"/>
        </w:rPr>
        <w:t>Το ΔΣ της ΔΟΕ</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Κοινοποίηση</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έλη του Συλλόγου</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Θέμα : </w:t>
      </w:r>
      <w:r>
        <w:rPr>
          <w:rFonts w:cs="Times New Roman" w:ascii="Times New Roman" w:hAnsi="Times New Roman"/>
          <w:bCs/>
          <w:sz w:val="24"/>
          <w:szCs w:val="24"/>
        </w:rPr>
        <w:t>Παράταση της χρονικής διάρκειας ισχύος της κάρτας ελευθέρας εισόδου στα μουσεία για τους αναπληρωτέ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Σύμφωνα με την παρούσα κατάσταση, η ισχύς της κάρτας ελευθέρας εισόδου στα μουσεία για τους αναπληρωτές συναδέλφους, λήγει στις 21 Ιουνίου κάθε σχολικού έτου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υτό τους στερεί τη δυνατότητα να επισκέπτονται δωρεάν μουσεία και αρχαιολογικούς χώρους κατά τη διάρκεια του καλοκαιριού, που είναι και η εποχή που έχουν τη μεγαλύτερη δυνατότητα να επισκέπτονται αυτούς τους χώρου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Έτσι, δημιουργείται ακόμη μια διάκριση σε βάρος μιας κατηγορίας εργαζομένων που βρίσκονται σε χειρότερη κατάσταση από την άποψη των εργασιακών σχέσεων σε σχέση με τους μόνιμους εκπαιδευτικού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Επιπλέον, οι συνάδελφοί μας αυτοί δεν παύουν να έχουν την ιδιότητα του εκπαιδευτικού είτε εργαστούν, είτε δεν εργαστούν την επόμενη σχολική χρονιά, χωρίς τη δική τους ευθύνη. Δεν είναι δυνατόν να χάνουν το αυτονόητο δικαίωμα της δωρεάν πρόσβασης σε ένα σημαντικό κομμάτι του πολιτισμού της χώρας μας που αφορά άμεσα και τον εκπαιδευτικό, εργαζόμενο ή άνεργο.</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Ζητούμε, να ισχύει η κάρτα ελευθέρας εισόδου στα μουσεία την ίδια χρονική διάρκεια και για τους μόνιμους και τους αναπληρωτές εκπαιδευτικούς και σε κάθε περίπτωση να έχει ισχύ κατά τη διάρκεια του καλοκαιριού.</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Ζητούμε από τη ΔΟΕ να πάρει θέση στο αίτημα αυτό του Συλλόγου μα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129540" distL="133350" distR="130175" simplePos="0" locked="0" layoutInCell="0" allowOverlap="1" relativeHeight="3">
            <wp:simplePos x="0" y="0"/>
            <wp:positionH relativeFrom="margin">
              <wp:posOffset>1283335</wp:posOffset>
            </wp:positionH>
            <wp:positionV relativeFrom="paragraph">
              <wp:posOffset>7620</wp:posOffset>
            </wp:positionV>
            <wp:extent cx="4304665" cy="818515"/>
            <wp:effectExtent l="0" t="0" r="0" b="0"/>
            <wp:wrapTight wrapText="bothSides">
              <wp:wrapPolygon edited="0">
                <wp:start x="-73" y="0"/>
                <wp:lineTo x="-73" y="20925"/>
                <wp:lineTo x="21600" y="20925"/>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 r="-4" b="-23"/>
                    <a:stretch>
                      <a:fillRect/>
                    </a:stretch>
                  </pic:blipFill>
                  <pic:spPr bwMode="auto">
                    <a:xfrm>
                      <a:off x="0" y="0"/>
                      <a:ext cx="4304665" cy="818515"/>
                    </a:xfrm>
                    <a:prstGeom prst="rect">
                      <a:avLst/>
                    </a:prstGeom>
                  </pic:spPr>
                </pic:pic>
              </a:graphicData>
            </a:graphic>
          </wp:anchor>
        </w:drawing>
      </w:r>
    </w:p>
    <w:p>
      <w:pPr>
        <w:pStyle w:val="Normal"/>
        <w:widowControl/>
        <w:bidi w:val="0"/>
        <w:spacing w:lineRule="auto" w:line="276" w:before="0" w:after="200"/>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09" w:right="707"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4:00Z</dcterms:created>
  <dc:creator>user</dc:creator>
  <dc:description/>
  <dc:language>en-US</dc:language>
  <cp:lastModifiedBy>user</cp:lastModifiedBy>
  <dcterms:modified xsi:type="dcterms:W3CDTF">2016-11-10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